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94" w:before="0" w:after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办泰州学院第一届球类联赛的通知</w:t>
      </w:r>
    </w:p>
    <w:p>
      <w:pPr>
        <w:pStyle w:val="Normal"/>
        <w:spacing w:lineRule="atLeast" w:line="29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院系团总支：</w:t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丰富我校大学生课余文化生活，活跃学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育运动</w:t>
      </w:r>
      <w:r>
        <w:rPr>
          <w:rFonts w:ascii="仿宋_GB2312" w:hAnsi="仿宋_GB2312" w:cs="仿宋_GB2312" w:eastAsia="仿宋_GB2312"/>
          <w:sz w:val="30"/>
          <w:szCs w:val="30"/>
        </w:rPr>
        <w:t>氛围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促进</w:t>
      </w:r>
      <w:r>
        <w:rPr>
          <w:rFonts w:ascii="仿宋_GB2312" w:hAnsi="仿宋_GB2312" w:cs="仿宋_GB2312" w:eastAsia="仿宋_GB2312"/>
          <w:sz w:val="30"/>
          <w:szCs w:val="30"/>
        </w:rPr>
        <w:t>各院系间体育文化交流，充分展示我校大学生朝气蓬勃、积极向上的精神面貌，经研究，决定举办泰州学院第一届男子篮球、女子排球联赛。请各单位积极组队参赛。</w:t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        共青团泰州学院委员会 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泰州学院体育系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　　　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泰州学院学生联合会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94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泰州学院第一届球类联赛（男子篮球）比赛规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时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地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春晖校区、迎春校区篮球场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主办单位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团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体育系、校学生会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赛办法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甲组：各学院单独组队参赛；乙组：体育系以班级为单位组队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各代表队报领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、教练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、运动员</w:t>
      </w:r>
      <w:r>
        <w:rPr>
          <w:rFonts w:eastAsia="仿宋_GB2312" w:cs="仿宋_GB2312" w:ascii="仿宋_GB2312" w:hAnsi="仿宋_GB2312"/>
          <w:sz w:val="30"/>
          <w:szCs w:val="30"/>
        </w:rPr>
        <w:t>10—12</w:t>
      </w:r>
      <w:r>
        <w:rPr>
          <w:rFonts w:ascii="仿宋_GB2312" w:hAnsi="仿宋_GB2312" w:cs="仿宋_GB2312" w:eastAsia="仿宋_GB2312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赛队员必须是我校全日制在校学生，经体格检查身体健康者，比赛时凭身份证、学生证检录，不合格者不予比赛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参加篮球比赛的各代表队领队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下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前将报名表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送团委，同时进行抽签分组（联系人：陈颖老师；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18952615183 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采用国家篮协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审定的《篮球规则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一阶段甲组采用分组单循环赛（十个学院通过抽签分成三组，上届冠亚季军作为种子队均分到三个组），按积分排出小组名次（胜一场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输一场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弃权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分。如积分相等则看相等积分队之间的胜负，胜者名次列前。如还不能区分，则以总得失分率排列名次）。各小组均取前两名进入下一轮比赛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二阶段仍然采用分组单循环（甲组六个队再分成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两组）；乙组进行单循环比赛，决出名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三阶段甲组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两组的前两名交叉淘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第四阶段：交叉淘汰的两个获胜队决一、二名；另两队决三、四名。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比赛分上、下半场，每半场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分钟（纯时），中场休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严禁弄虚作假，一经发现取消相关比赛成绩。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奖励办法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比赛取前四名并颁发奖杯和证书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设体育道德风尚奖一名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　　　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共青团泰州学院委员会 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泰州学院体育系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泰州学院学生联合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泰州学院第一届球类联赛（女子排球）比赛规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时间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地点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春晖校区、迎春校区篮球场、排球场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主办单位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团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体育系、校学生会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赛办法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各院系单独组队参赛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各学院两项比赛分别报领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、教练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、运动员</w:t>
      </w:r>
      <w:r>
        <w:rPr>
          <w:rFonts w:eastAsia="仿宋_GB2312" w:cs="仿宋_GB2312" w:ascii="仿宋_GB2312" w:hAnsi="仿宋_GB2312"/>
          <w:sz w:val="30"/>
          <w:szCs w:val="30"/>
        </w:rPr>
        <w:t>10—12</w:t>
      </w:r>
      <w:r>
        <w:rPr>
          <w:rFonts w:ascii="仿宋_GB2312" w:hAnsi="仿宋_GB2312" w:cs="仿宋_GB2312" w:eastAsia="仿宋_GB2312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赛队员必须是我校全日制在校学生，经体格检查身体健康者，比赛时凭身份证、学生证检录，不合格者不予比赛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参加排球比赛的各代表队领队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下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准时将报名表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报送团委，同时进行抽签分组（联系人：陈颖老师；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18952615183 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比赛采用国际排联最新审定的排球竞赛规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第一阶段采用分组单循环赛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个学院及体育系，共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个队，通过抽签分成三组，上届冠亚季军作为种子队均分到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三个组），按积分排出小组名次（胜一场得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，输一场得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，弃权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分。如积分相等则看相等积分队之间的胜负，胜者名次列前。如还不能区分，则以总得失分率排列名次）。各小组均取前两名进入下一轮比赛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二阶段仍然采用分组单循环（按第一阶段的成绩自动分组为甲、乙两个小组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三阶段甲乙两组的前两名交叉淘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第四阶段交叉淘汰获胜的两个队决第一、二名，另两队决第三、四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比赛采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胜制，比赛不设自由人。每局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制，决胜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制。先达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且超出对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的球队为胜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严禁弄虚作假，一经发现取消相关比赛成绩。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奖励办法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比赛取前四名并颁发奖杯和证书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设体育道德风尚奖一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共青团泰州学院委员会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泰州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育系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泰州学院学生联合会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补充通知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运动员上场服装需统一，球衣需印制号码并在报名表上注明球衣颜色，如遇两队服装颜色相同或相近，对阵表右侧的队负责更换球衣（如甲队——乙队，则乙队负责更换球衣）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请严格按照通知的比赛时间参赛，迟到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按弃权处理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因天气原因，比赛将顺延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对比赛结果有异议，可在比赛当日提出书面材料交比赛仲裁委员会裁决，仲裁委员会设在团委，其职责按《仲裁委员会条例》执行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裁判员由体育系委派，辅助裁判由体育系学生和校学生会学生担任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未尽事宜竞赛组委会负责补充、修订和解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泰州学院第一届球类联赛（男子篮球）报名表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系：            （盖章）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：           教练：              球衣颜色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080"/>
        <w:gridCol w:w="2160"/>
      </w:tblGrid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打“☆”者为各队队长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请各学院务必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前，将报名表报送</w:t>
      </w:r>
      <w:r>
        <w:rPr>
          <w:sz w:val="28"/>
          <w:lang w:eastAsia="zh-CN"/>
        </w:rPr>
        <w:t>校</w:t>
      </w:r>
      <w:r>
        <w:rPr>
          <w:sz w:val="28"/>
        </w:rPr>
        <w:t>团委，同时进行抽签分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泰州学院第一届球类联赛（女子排球）报名表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系：            （盖章）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：           教练：              球衣颜色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080"/>
        <w:gridCol w:w="2160"/>
      </w:tblGrid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打“☆”者为各队队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各学院务必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前，将报名表报送</w:t>
      </w:r>
      <w:r>
        <w:rPr>
          <w:sz w:val="28"/>
          <w:lang w:eastAsia="zh-CN"/>
        </w:rPr>
        <w:t>校</w:t>
      </w:r>
      <w:r>
        <w:rPr>
          <w:sz w:val="28"/>
        </w:rPr>
        <w:t>团委，同时进行抽签分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4:00Z</dcterms:created>
  <dc:creator>乔默之</dc:creator>
  <dc:description/>
  <dc:language>en-US</dc:language>
  <cp:lastModifiedBy>Administrator</cp:lastModifiedBy>
  <dcterms:modified xsi:type="dcterms:W3CDTF">2014-04-10T01:24:50Z</dcterms:modified>
  <cp:revision>12</cp:revision>
  <dc:subject/>
  <dc:title>关于举办泰州师专第十一届球类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