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泰州学院学生提前就业管理规定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（试行）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ascii="宋体;SimSun" w:hAnsi="宋体;SimSun" w:cs="宋体;SimSun"/>
          <w:kern w:val="0"/>
          <w:sz w:val="28"/>
          <w:szCs w:val="28"/>
        </w:rPr>
        <w:t>提前就业是指学生在校就读期间，与用人单位签署了就业合同（协议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从事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本人所学专业相关的某一岗位的工作。为了兼顾学生和用人单位的利益，在满足就业需求的同时，保证人才培养规格，进一步规范学生提前就业工作，特</w:t>
      </w:r>
      <w:r>
        <w:rPr>
          <w:rFonts w:ascii="宋体;SimSun" w:hAnsi="宋体;SimSun" w:cs="宋体;SimSun"/>
          <w:kern w:val="0"/>
          <w:sz w:val="28"/>
          <w:szCs w:val="28"/>
        </w:rPr>
        <w:t>制定本管理</w:t>
      </w:r>
      <w:r>
        <w:rPr>
          <w:rFonts w:ascii="宋体;SimSun" w:hAnsi="宋体;SimSun" w:cs="宋体;SimSun"/>
          <w:kern w:val="0"/>
          <w:sz w:val="28"/>
          <w:szCs w:val="28"/>
        </w:rPr>
        <w:t>规定：</w:t>
      </w:r>
    </w:p>
    <w:p>
      <w:pPr>
        <w:pStyle w:val="Normal"/>
        <w:widowControl/>
        <w:spacing w:lineRule="atLeast" w:line="225"/>
        <w:ind w:firstLine="71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 申请条件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三年制专科生必须在校就读满二年；五年制专科生必须在校就读满四年；本科生必须在校就读满三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能够正常完成学习任务。提出申请前，已修课程全部及格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在校期间思想品德表现良好，无违纪现象（或受到处分已解除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225"/>
        <w:ind w:firstLine="71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程序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及管理办法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凡要求提前就业的学生，应提出书面申请，填写《学生提前就业审批表》，经班主任（或辅导员）</w:t>
      </w:r>
      <w:r>
        <w:rPr>
          <w:rFonts w:ascii="宋体;SimSun" w:hAnsi="宋体;SimSun" w:cs="宋体;SimSun"/>
          <w:kern w:val="0"/>
          <w:sz w:val="28"/>
          <w:szCs w:val="28"/>
        </w:rPr>
        <w:t>审核</w:t>
      </w:r>
      <w:r>
        <w:rPr>
          <w:rFonts w:ascii="宋体;SimSun" w:hAnsi="宋体;SimSun" w:cs="宋体;SimSun"/>
          <w:kern w:val="0"/>
          <w:sz w:val="28"/>
          <w:szCs w:val="28"/>
        </w:rPr>
        <w:t>及所在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同意，报教务处和</w:t>
      </w:r>
      <w:r>
        <w:rPr>
          <w:rFonts w:ascii="宋体;SimSun" w:hAnsi="宋体;SimSun" w:cs="宋体;SimSun"/>
          <w:kern w:val="0"/>
          <w:sz w:val="28"/>
          <w:szCs w:val="28"/>
        </w:rPr>
        <w:t>学工处（</w:t>
      </w:r>
      <w:r>
        <w:rPr>
          <w:rFonts w:ascii="宋体;SimSun" w:hAnsi="宋体;SimSun" w:cs="宋体;SimSun"/>
          <w:kern w:val="0"/>
          <w:sz w:val="28"/>
          <w:szCs w:val="28"/>
        </w:rPr>
        <w:t>就业指导中心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审批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家长（或监护人）必须在申请书上签署意见，表示愿意承担申请人提前就业期间的全部管理责任和安全责任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必须出具如下材料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与用人单位签订的具有法律效力的正式协议或聘用合同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用人单位要求申请人提前上班的公函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确保通过自学能通过所有未修读课程考核，达到毕业条件，并签定承诺书。以上材料必须真实可信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凡提供虚假协议或非法机构出具的协议，所有不良后果由申请人自负，学校可依据有关规定追究其责任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须通过自修的方式完成专业培养计划规定的学习任务，不予记载平时成绩，各学科的最终成绩按该学科</w:t>
      </w:r>
      <w:r>
        <w:rPr>
          <w:rFonts w:ascii="宋体;SimSun" w:hAnsi="宋体;SimSun" w:cs="宋体;SimSun"/>
          <w:kern w:val="0"/>
          <w:sz w:val="28"/>
          <w:szCs w:val="28"/>
        </w:rPr>
        <w:t>期末考核成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准。申请人还应按照学校统一规定的课程考核时间返校，与在校生一起参加考核（包括理论、实践技能等考核）。否则，按旷考处理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应在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关老师指导下，根据自己从事的工作进行毕业设计、撰写毕业论文等，并在事前办理相关审批手续，参加由学校统一组织的毕业答辩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申请人必须主动保持与学校间联系的通畅，定期向班主任（或辅导员）汇报自己的情况，及时了解学校教学及其他方面的工作安排。提前就业学生所在</w:t>
      </w:r>
      <w:r>
        <w:rPr>
          <w:rFonts w:ascii="宋体;SimSun" w:hAnsi="宋体;SimSun" w:cs="宋体;SimSun"/>
          <w:kern w:val="0"/>
          <w:sz w:val="28"/>
          <w:szCs w:val="28"/>
        </w:rPr>
        <w:t>院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与他们保持经常性联系，并将课程考核、毕业设计（论文）工作、毕业手续办理等有关工作安排及时通知提前就业的学生。 </w:t>
      </w:r>
    </w:p>
    <w:p>
      <w:pPr>
        <w:pStyle w:val="Normal"/>
        <w:widowControl/>
        <w:spacing w:lineRule="atLeast" w:line="225"/>
        <w:ind w:firstLine="708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申请人与用人单位签署协议之日起的一个月内，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放弃提前就业，凭协议用人单位出具的工作</w:t>
      </w:r>
      <w:r>
        <w:rPr>
          <w:rFonts w:ascii="宋体;SimSun" w:hAnsi="宋体;SimSun" w:cs="宋体;SimSun"/>
          <w:kern w:val="0"/>
          <w:sz w:val="28"/>
          <w:szCs w:val="28"/>
        </w:rPr>
        <w:t>终止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办理返校就读手续；不能出具有效证明或提前就业期间无故离开协议用人单位视为旷课，并按学校《学生学籍管理规定》</w:t>
      </w:r>
      <w:r>
        <w:rPr>
          <w:rFonts w:ascii="宋体;SimSun" w:hAnsi="宋体;SimSun" w:cs="宋体;SimSun"/>
          <w:kern w:val="0"/>
          <w:sz w:val="28"/>
          <w:szCs w:val="28"/>
        </w:rPr>
        <w:t>和《学生管理规定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有关条款处理。 </w:t>
      </w:r>
    </w:p>
    <w:p>
      <w:pPr>
        <w:pStyle w:val="Normal"/>
        <w:widowControl/>
        <w:spacing w:lineRule="atLeast" w:line="225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提前就业的学生须按时缴纳学校依法收取的各种费用。 </w:t>
      </w:r>
    </w:p>
    <w:p>
      <w:pPr>
        <w:pStyle w:val="Normal"/>
        <w:ind w:firstLine="58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widowControl/>
        <w:spacing w:lineRule="atLeast" w:line="225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4:00Z</dcterms:created>
  <dc:creator>番茄花园</dc:creator>
  <dc:description/>
  <cp:keywords/>
  <dc:language>en-US</dc:language>
  <cp:lastModifiedBy>Windows 用户</cp:lastModifiedBy>
  <dcterms:modified xsi:type="dcterms:W3CDTF">2013-12-10T07:00:00Z</dcterms:modified>
  <cp:revision>11</cp:revision>
  <dc:subject/>
  <dc:title>泰州师范高等专科学校学生提前就业暂行规疾</dc:title>
</cp:coreProperties>
</file>